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jc w:val="left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eastAsia="TH SarabunIT๙" w:cs="TH SarabunIT๙" w:ascii="TH SarabunIT๙" w:hAnsi="TH SarabunIT๙"/>
          <w:b/>
          <w:bCs/>
          <w:color w:val="FFFFFF"/>
        </w:rPr>
        <w:t xml:space="preserve">       </w:t>
      </w:r>
      <w:r>
        <w:rPr>
          <w:rFonts w:cs="TH SarabunIT๙" w:ascii="TH SarabunIT๙" w:hAnsi="TH SarabunIT๙"/>
          <w:b/>
          <w:bCs/>
          <w:color w:val="FFFFFF"/>
        </w:rPr>
        <w:t>(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</w:rPr>
        <w:t>2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ตั้งแต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2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2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เทศบาลตำบลอ่าวขนอม ขอเชิญชวนให้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  <w:lang w:val="th-TH"/>
        </w:rPr>
        <w:t>ผู้สูงอายุ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>ที่มี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อายุครบ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ปีบริบูรณ์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 xml:space="preserve">ที่ยังไม่เคยลงทะเบียนขอรับเบี้ยยังชีพผู้สูงอายุ และผู้สูงอายุที่จะมีอายุครบ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  <w:lang w:val="th-TH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>ปีบริบูรณ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th-TH"/>
        </w:rPr>
        <w:t>ในปีงบประมาณถัดไป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 นับจนถึง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63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br/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เกิดก่อน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03)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ที่มีคุณสม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8"/>
          <w:sz w:val="48"/>
          <w:szCs w:val="48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48"/>
          <w:sz w:val="48"/>
          <w:szCs w:val="48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ไปลงทะเบียน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ตั้งแต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-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2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2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ด้วยตนเอง หรือมอบหมายให้ผู้อื่นเป็นผู้ยื่นคำขอรับเงินเบี้ยยังชีพผู้สูงอายุแทนโดยมีหลักฐานตามที่ราชการกำหนด ณ  ศูนย์พัฒนาคุณภาพชีวิตและส่งเสริมอาชีพผู้สูงอายุ เทศบาลตำบลอ่าวขนอม ระหว่างเวล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8.30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จะได้มีสิทธิรับเงินเบี้ย</w:t>
      </w:r>
      <w:r>
        <w:rPr>
          <w:rFonts w:cs="TH SarabunIT๙" w:ascii="TH SarabunIT๙" w:hAnsi="TH SarabunIT๙"/>
          <w:b/>
          <w:bCs/>
          <w:sz w:val="48"/>
          <w:szCs w:val="48"/>
        </w:rPr>
        <w:br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ยังชีพ โดยเตรียมเอกสารหลักฐ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ัตรประจำตัวประชาชน หรือบัตรอื่นที่ออกโดยหน่วยงานของรัฐที่มีรูปถ่าย พร้อมสำเนา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ฉบั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ทะเบียนบ้านฉบับเจ้าบ้าน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พร้อมสำเนา 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ุดบัญชีเงินฝากธนาคารกรุงไทย ในนามผู้มีสิทธิ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ู้ได้รับมอบอำนาจจากผู้มีสิทธิ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พร้อมสำเนา 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8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6:00Z</dcterms:created>
  <dc:creator>iLLuSioN</dc:creator>
  <dc:description/>
  <dc:language>en-US</dc:language>
  <cp:lastModifiedBy>KCI</cp:lastModifiedBy>
  <cp:lastPrinted>2018-10-16T13:00:00Z</cp:lastPrinted>
  <dcterms:modified xsi:type="dcterms:W3CDTF">2018-10-16T09:13:00Z</dcterms:modified>
  <cp:revision>6</cp:revision>
  <dc:subject/>
  <dc:title>(ตัวอย่าง)</dc:title>
</cp:coreProperties>
</file>